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nak: RISKiR.271.4.4.2018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</w:rPr>
        <w:t>Załącznik nr 1 do zapytani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adanie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</w:rPr>
        <w:t>Remont drogi gminnej Trzciana-Wrona nr drogi 580511K, nr działki 1076 w miejscowości Trzciana w km 0+000-0+400</w:t>
      </w:r>
      <w:r>
        <w:rPr>
          <w:rFonts w:cs="Times New Roman" w:ascii="Times New Roman" w:hAnsi="Times New Roman"/>
          <w:b/>
          <w:bCs/>
        </w:rPr>
        <w:t>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AMAWIAJA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Trzciana 32 – 733 Trzciana 3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KONAWC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el./fax:  ......................................................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email: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 na zapytanie ofertowe na wskazane zadanie oferuję wykonanie przedmiotu zamówienia, w pełnym zakresie na  zasadach określonych w zapytani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ena za wykonanie przedmiotu zamówienia wynosi </w:t>
      </w:r>
      <w:r>
        <w:rPr>
          <w:rFonts w:cs="Times New Roman" w:ascii="Times New Roman" w:hAnsi="Times New Roman"/>
          <w:b/>
        </w:rPr>
        <w:t>brutto ……......…………..……….zł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otych: ……………………………………………………………………………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dzielony przez nas </w:t>
      </w:r>
      <w:r>
        <w:rPr>
          <w:rFonts w:cs="Times New Roman" w:ascii="Times New Roman" w:hAnsi="Times New Roman"/>
          <w:b/>
          <w:bCs/>
        </w:rPr>
        <w:t xml:space="preserve">okres gwarancji wynosi ……………………… miesięcy </w:t>
      </w:r>
      <w:r>
        <w:rPr>
          <w:rFonts w:cs="Times New Roman" w:ascii="Times New Roman" w:hAnsi="Times New Roman"/>
        </w:rPr>
        <w:t>licząc od daty odbioru końcowego przedmiotu umow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y przeze mnie termin wykonania niniejszego zamówienia:  do dnia …………….....…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/y, ż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 powyższa cena brutto zawiera wszystkie koszty, jakie ponosi Zamawiający w przypadku wyboru niniejszej oferty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całość zamówienia będzie realizowana, zgodnie z opisem przedmiotu zamówienia 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ym terminie, nie wnosimy do niego zastrzeżeń oraz uzyskaliśmy niezbędne informacje do przygotowania ofert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nie zalegam(y) z uiszczeniem podatków, opłat lub składek na ubezpieczenie społeczne lub zdrowotn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ie otwarto w stosunku do nas likwidacji, ani nie ogłoszono upadłości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w razie wyboru naszej oferty zobowiązujemy się do podpisania umowy w  miejscu i terminie wskazanym przez Zamawiającego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nie zamierzam(y) powierzać do podwykonania żadnej części niniejszego zamówienia podwykonawcom / następujące części niniejszego zamówienia zamierzam(y) powierzyć podwykonawcom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części zamówie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color w:val="000000"/>
        </w:rPr>
        <w:t>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iejscowość ………… dnia…………...</w:t>
      </w:r>
      <w:r>
        <w:rPr>
          <w:rFonts w:cs="Times New Roman" w:ascii="Times New Roman" w:hAnsi="Times New Roman"/>
          <w:sz w:val="24"/>
          <w:szCs w:val="24"/>
        </w:rPr>
        <w:t xml:space="preserve">                  …………………………………………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ieczątka i podpis(y) osób upoważnionych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40:00Z</dcterms:created>
  <dc:creator>Abebenek</dc:creator>
  <dc:description/>
  <dc:language>en-US</dc:language>
  <cp:lastModifiedBy>Użytkownik systemu Windows</cp:lastModifiedBy>
  <dcterms:modified xsi:type="dcterms:W3CDTF">2018-08-22T17:40:00Z</dcterms:modified>
  <cp:revision>2</cp:revision>
  <dc:subject/>
  <dc:title>RISK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